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КАНЦЕЛАРИЈСКИ МАТЕРИЈАЛ 4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lang w:val="sr-RS"/>
        </w:rPr>
        <w:t>ПАРТИЈА 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6200" w:type="pct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22"/>
        <w:gridCol w:w="617"/>
        <w:gridCol w:w="619"/>
        <w:gridCol w:w="1413"/>
        <w:gridCol w:w="1210"/>
        <w:gridCol w:w="6"/>
        <w:gridCol w:w="607"/>
        <w:gridCol w:w="9"/>
        <w:gridCol w:w="852"/>
        <w:gridCol w:w="18"/>
        <w:gridCol w:w="775"/>
        <w:gridCol w:w="19"/>
        <w:gridCol w:w="685"/>
        <w:gridCol w:w="18"/>
        <w:gridCol w:w="960"/>
        <w:gridCol w:w="16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бр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Произво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роизвођач/ назив артикл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Јединична</w:t>
            </w:r>
            <w:r>
              <w:rPr>
                <w:lang w:val="sr-RS"/>
              </w:rPr>
              <w:t xml:space="preserve"> </w:t>
            </w:r>
            <w:r>
              <w:rPr/>
              <w:t>цена без ПДВ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В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 ПДВ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В-а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r-RS"/>
              </w:rPr>
              <w:t>Укупна цена с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sz w:val="19"/>
                <w:szCs w:val="19"/>
              </w:rPr>
              <w:t>ПДВ</w:t>
            </w:r>
            <w:r>
              <w:rPr>
                <w:sz w:val="19"/>
                <w:szCs w:val="19"/>
                <w:lang w:val="sr-RS"/>
              </w:rPr>
              <w:t>-ом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ТОНЕР 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 HP 1000/1200/1220 (C 7115 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1005-1006 (CB435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1010-1022; 3015-3055 (Q2612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1300 (Q2613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1320 (Q5949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1505 (CB436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1566 (CE278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2014; 2015; M2727 (Q7553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2035-2055 (CE505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2100 i 2200 (C 4096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2300 i 2300L (Q 2610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2420 (Q6511 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4014 (CC364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5P,5MP, 6P i 6MP (C 3903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8767/ 6540 (кертриџ) 33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9363/6540 (кертриџ) 34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4255 (кертриџ) HP56 црн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4255 (кертриџ) HP28 коло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3600 (Q6472A) жут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3600 (Q6473A) црвен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C4100 (кертриџ) 33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C4100 (кертриџ) 34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CM2320 I 2025 (CC532A  - жута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CM2320 I 2025 (CC533A – пинк магента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CM2320 I 2025(CC530A - црна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CM2320 I 2025(CC531A - плава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P1102 CE285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3600 (Q 6470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3600 (Q 6471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ТЕЛЕФАКС CANON L-120 (FX 10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ТЕЛЕФАКС CANON L-220 (FX 3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ТЕЛЕФАКС CANON L-380 i L-400 (T 400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НЕР SAMSUNG SCX 420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ТЕЛЕФАКС CANON I SENSYS LBP 29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CANON MF 4570(728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НЕР HP CF280A PRO 400 (80A)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1100/3200 (C4092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CP 1025   (CE 311 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CP 1025   (CE 312 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CP 1025   (CE 313 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CP 1025  (CE 310 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P3015 CE526 (55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EPSON T0711-B- DX4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EPSON T0713-M- DX4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EPSON T0712-Y- DX4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EPSON T0714-C- DX4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КЕРТРИЏ ЗА HP 57-COLOR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 ЗА HP C4906A (no940 XL) црн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C4907A (no940 XL) плав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HP C4908A (no940 XL) црвен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 ЗА HP C4909A (no940 XL) жут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ФОТОКОПИР CEXV5/GPR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ФОТОКОПИР GPR22/CEXVM 1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ЕТРИЏ</w:t>
            </w:r>
            <w:r>
              <w:rPr>
                <w:rFonts w:cs="Times New Roman" w:ascii="Times New Roman" w:hAnsi="Times New Roman"/>
                <w:color w:val="000000"/>
              </w:rPr>
              <w:t xml:space="preserve"> F6V25AE NO. 652 BLACK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ЕТРИЏ</w:t>
            </w:r>
            <w:r>
              <w:rPr>
                <w:rFonts w:cs="Times New Roman" w:ascii="Times New Roman" w:hAnsi="Times New Roman"/>
                <w:color w:val="000000"/>
              </w:rPr>
              <w:t xml:space="preserve"> F6V24AE NO. 652 TRI-COLOR  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ФОТОКОПИР CEXV14/CANON IR 2016/GPR 1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ФАКС PANASONIC KX FA 83/FL-6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EPSON ACULASER M2300D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CANON LBP 6000B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НЕР SAMSUNG ML1610 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 HP DESKJET 320A YA 1525 K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HP deskjet 321A ЗА 1525 C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HP deskjet 322A ЗА 1525 Y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HP deskjet 322A ЗА 1525 M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LEXMARK MX310D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6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OLIVETTI COPIA 901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7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ECOSYS KYOCERA FS-1116 MFP -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8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НЕР ЗА ФАКС PANASONIC KX FA 57/FL-351      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9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НЕР ЗА HP Laserjet M225dn MFP CF484A        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0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НЕР ЗА HP 5L, 6L, 3100 i 3150 (C 3906A)           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НЕР ЗА ECOSYS KYOCERA FS-3540MFP KX    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CANON IR 25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EPSON L2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NER PIXMA IP 7250 - компле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CP1515 540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CP1515 541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п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CP1515 542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п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CP1515 543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PANASONIC KX-MB 21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CF230A • M203dn, G3Q46A HP 30A Original Black LaserJet  -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Color LaserJet Pro MFP M277dw црн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Color LaserJet Pro MFP M277dw црвен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Color LaserJet Pro MFP M277dw плав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Color LaserJet Pro MFP M277dw жут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5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LEXMARK CS31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6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LaserJet Pro   (32A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7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LaserJet Pro MFP M426dw F6W15A CF226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8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Color LaserJet M477fdn MFP CF410A црни -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9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Color LaserJet M477fdn MFP CF413A црвени -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0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Color LaserJet M477fdn MFP CF411A плави -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Color LaserJet M477fdn MFP CF412A жути -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 LEXMARK E2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laserjet pro m102w 17A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 ЗА KM TN620K ACCURIO PRINT C3070L - A3VX15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 ЗА KM TN620Y ACCURIO PRINT C3070L - A3VX25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 ЗА KM TN620M ACCURIO PRINT C3070L - A3VX35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 ЗА KM TN620C ACCURIO PRINT C3070L - A3VX45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 ЗА KM TN912 758/PRO958 40,8 K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 ЗА CANON CARTRIDGE 725 STARTER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 ЗА Lexmark MS321d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 ЗА HP Color LaserJet Pro MFP M281fdn црн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  ЗА HP Color LaserJet Pro MFP M281fdn плав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  ЗА HP Color LaserJet Pro MFP M281fdn магент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  ЗА HP Color LaserJet Pro MFP M281fdn жут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  ЗА Kyocera TASKalfa 2552ci (TA2552ci) црни -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  ЗА Kyocera TASKalfa 2552ci (TA2552ci) плави -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  ЗА Kyocera TASKalfa 2552ci (TA2552ci) магента -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  ЗА Kyocera TASKalfa 2552ci (TA2552ci) жути -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ОНЕР ЗА ZEBRA GC420T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 HP LJ PRO MFP M428FDN CF259A -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Kyocera 2553CI  -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 M608D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 ЗА HP deskjet 26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</w:t>
            </w:r>
            <w:r>
              <w:rPr>
                <w:rFonts w:cs="Times New Roman" w:ascii="Times New Roman" w:hAnsi="Times New Roman"/>
                <w:color w:val="000000"/>
              </w:rPr>
              <w:t xml:space="preserve"> Kyocera TASKalfa 5521cdw color black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</w:t>
            </w:r>
            <w:r>
              <w:rPr>
                <w:rFonts w:cs="Times New Roman" w:ascii="Times New Roman" w:hAnsi="Times New Roman"/>
                <w:color w:val="000000"/>
              </w:rPr>
              <w:t xml:space="preserve"> Kyocera TASKalfa 5521cdw color cyan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–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</w:t>
            </w:r>
            <w:r>
              <w:rPr>
                <w:rFonts w:cs="Times New Roman" w:ascii="Times New Roman" w:hAnsi="Times New Roman"/>
                <w:color w:val="000000"/>
              </w:rPr>
              <w:t xml:space="preserve"> Kyocera TASKalfa 5521cdw color magenta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–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</w:t>
            </w:r>
            <w:r>
              <w:rPr>
                <w:rFonts w:cs="Times New Roman" w:ascii="Times New Roman" w:hAnsi="Times New Roman"/>
                <w:color w:val="000000"/>
              </w:rPr>
              <w:t xml:space="preserve"> Kyocera TASKalfa 5521cdw color yellow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–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ЗА</w:t>
            </w:r>
            <w:r>
              <w:rPr>
                <w:rFonts w:cs="Times New Roman" w:ascii="Times New Roman" w:hAnsi="Times New Roman"/>
                <w:color w:val="000000"/>
              </w:rPr>
              <w:t xml:space="preserve"> HP Color LaserJet M255dw crn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–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ЗА</w:t>
            </w:r>
            <w:r>
              <w:rPr>
                <w:rFonts w:cs="Times New Roman" w:ascii="Times New Roman" w:hAnsi="Times New Roman"/>
                <w:color w:val="000000"/>
              </w:rPr>
              <w:t xml:space="preserve"> HP Color LaserJet M255dw crven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–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ЗА</w:t>
            </w:r>
            <w:r>
              <w:rPr>
                <w:rFonts w:cs="Times New Roman" w:ascii="Times New Roman" w:hAnsi="Times New Roman"/>
                <w:color w:val="000000"/>
              </w:rPr>
              <w:t xml:space="preserve"> HP Color LaserJet M255dw plav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–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ЗА</w:t>
            </w:r>
            <w:r>
              <w:rPr>
                <w:rFonts w:cs="Times New Roman" w:ascii="Times New Roman" w:hAnsi="Times New Roman"/>
                <w:color w:val="000000"/>
              </w:rPr>
              <w:t xml:space="preserve"> HP Color LaserJet M255dw žut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– оригина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ЗА</w:t>
            </w:r>
            <w:r>
              <w:rPr>
                <w:rFonts w:cs="Times New Roman" w:ascii="Times New Roman" w:hAnsi="Times New Roman"/>
                <w:color w:val="000000"/>
              </w:rPr>
              <w:t xml:space="preserve"> LEXMARK MS 415 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ЗА</w:t>
            </w:r>
            <w:r>
              <w:rPr>
                <w:rFonts w:cs="Times New Roman" w:ascii="Times New Roman" w:hAnsi="Times New Roman"/>
                <w:color w:val="000000"/>
              </w:rPr>
              <w:t xml:space="preserve"> hp laserjet pro m130a MFP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ЗА</w:t>
            </w:r>
            <w:r>
              <w:rPr>
                <w:rFonts w:cs="Times New Roman" w:ascii="Times New Roman" w:hAnsi="Times New Roman"/>
                <w:color w:val="000000"/>
              </w:rPr>
              <w:t xml:space="preserve"> HP M1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ЕР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</w:rPr>
              <w:t xml:space="preserve">dcp -1610we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/>
                <w:lang w:val="sr-CS" w:eastAsia="sr-Latn-RS"/>
              </w:rPr>
            </w:pPr>
            <w:r>
              <w:rPr>
                <w:rFonts w:eastAsia="Times New Roman"/>
                <w:lang w:val="sr-CS" w:eastAsia="sr-Latn-RS"/>
              </w:rPr>
              <w:t>Укупно: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/>
                <w:lang w:val="sr-CS" w:eastAsia="sr-Latn-RS"/>
              </w:rPr>
            </w:pPr>
            <w:r>
              <w:rPr>
                <w:rFonts w:eastAsia="Times New Roman"/>
                <w:lang w:val="sr-CS" w:eastAsia="sr-Latn-R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381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Spacing"/>
              <w:rPr/>
            </w:pPr>
            <w:r>
              <w:rPr/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спорук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_ да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firstLine="720"/>
        <w:jc w:val="both"/>
        <w:rPr/>
      </w:pPr>
      <w:r>
        <w:rPr>
          <w:rFonts w:eastAsia="TimesNewRomanPSMT;Times New Roman" w:cs="Times New Roman" w:ascii="Times New Roman" w:hAnsi="Times New Roman"/>
          <w:bCs/>
        </w:rPr>
        <w:t xml:space="preserve">Датум </w:t>
        <w:tab/>
        <w:tab/>
        <w:tab/>
        <w:tab/>
        <w:tab/>
        <w:t xml:space="preserve">              </w:t>
      </w:r>
      <w:r>
        <w:rPr>
          <w:rFonts w:eastAsia="TimesNewRomanPSMT;Times New Roman" w:cs="Times New Roman" w:ascii="Times New Roman" w:hAnsi="Times New Roman"/>
          <w:bCs/>
          <w:lang w:val="sr-RS"/>
        </w:rPr>
        <w:t xml:space="preserve">      </w:t>
      </w:r>
      <w:r>
        <w:rPr>
          <w:rFonts w:eastAsia="TimesNewRomanPSMT;Times New Roman" w:cs="Times New Roman" w:ascii="Times New Roman" w:hAnsi="Times New Roman"/>
          <w:bCs/>
        </w:rPr>
        <w:t>Понуђач</w:t>
      </w:r>
    </w:p>
    <w:p>
      <w:pPr>
        <w:pStyle w:val="Normal"/>
        <w:spacing w:before="0" w:after="16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val="sr-RS"/>
        </w:rPr>
        <w:t xml:space="preserve">      </w:t>
      </w:r>
      <w:r>
        <w:rPr>
          <w:rFonts w:eastAsia="TimesNewRomanPS-BoldMT;Times New Roman" w:cs="Times New Roman" w:ascii="Times New Roman" w:hAnsi="Times New Roman"/>
          <w:b/>
          <w:bCs/>
          <w:i/>
          <w:iCs/>
        </w:rPr>
        <w:t>______________</w:t>
      </w:r>
      <w:r>
        <w:rPr>
          <w:rFonts w:eastAsia="TimesNewRomanPSMT;Times New Roman" w:cs="Times New Roman" w:ascii="Times New Roman" w:hAnsi="Times New Roman"/>
          <w:bCs/>
        </w:rPr>
        <w:t xml:space="preserve">    </w:t>
      </w:r>
      <w:r>
        <w:rPr>
          <w:rFonts w:eastAsia="TimesNewRomanPSMT;Times New Roman" w:cs="Times New Roman" w:ascii="Times New Roman" w:hAnsi="Times New Roman"/>
          <w:bCs/>
          <w:lang w:val="sr-RS"/>
        </w:rPr>
        <w:tab/>
        <w:tab/>
      </w:r>
      <w:r>
        <w:rPr>
          <w:rFonts w:eastAsia="TimesNewRomanPSMT;Times New Roman" w:cs="Times New Roman" w:ascii="Times New Roman" w:hAnsi="Times New Roman"/>
          <w:bCs/>
        </w:rPr>
        <w:t xml:space="preserve">М. П. </w:t>
      </w:r>
      <w:r>
        <w:rPr>
          <w:rFonts w:eastAsia="TimesNewRomanPSMT;Times New Roman" w:cs="Times New Roman" w:ascii="Times New Roman" w:hAnsi="Times New Roman"/>
          <w:bCs/>
          <w:lang w:val="sr-RS"/>
        </w:rPr>
        <w:tab/>
        <w:t xml:space="preserve">   </w:t>
        <w:tab/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i/>
          <w:iCs/>
        </w:rPr>
        <w:t>_____________________________</w:t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4/2021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864" w:hanging="864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152" w:hanging="1152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296" w:hanging="1296"/>
      <w:outlineLvl w:val="6"/>
    </w:pPr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440" w:hanging="144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basedOn w:val="DefaultParagraphFont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imes New Roman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lang w:val="sr-C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color w:val="000000"/>
      <w:kern w:val="2"/>
      <w:sz w:val="24"/>
      <w:szCs w:val="24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;Courier New"/>
      <w:i/>
      <w:iCs/>
      <w:color w:val="000000"/>
      <w:kern w:val="2"/>
      <w:sz w:val="24"/>
      <w:szCs w:val="24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sr-CS"/>
    </w:rPr>
  </w:style>
  <w:style w:type="paragraph" w:styleId="Subtitle">
    <w:name w:val="Subtitle"/>
    <w:basedOn w:val="Normal"/>
    <w:next w:val="Normal"/>
    <w:qFormat/>
    <w:pPr>
      <w:suppressAutoHyphens w:val="true"/>
      <w:spacing w:lineRule="atLeast" w:line="100" w:before="0" w:after="60"/>
      <w:jc w:val="center"/>
      <w:outlineLvl w:val="1"/>
    </w:pPr>
    <w:rPr>
      <w:rFonts w:ascii="Cambria" w:hAnsi="Cambria" w:eastAsia="Times New Roman" w:cs="Cambria"/>
      <w:color w:val="000000"/>
      <w:kern w:val="2"/>
      <w:sz w:val="24"/>
      <w:szCs w:val="24"/>
      <w:lang w:val="sr-R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4:00Z</dcterms:created>
  <dc:creator>Julika Vlahovic</dc:creator>
  <dc:description/>
  <cp:keywords>[SEC=JAVNO]</cp:keywords>
  <dc:language>en-US</dc:language>
  <cp:lastModifiedBy>Goca</cp:lastModifiedBy>
  <dcterms:modified xsi:type="dcterms:W3CDTF">2021-11-27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